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</w:rPr>
      </w:pPr>
      <w:r>
        <w:rPr>
          <w:szCs w:val="28"/>
        </w:rPr>
        <w:t>Рішення вченої ради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Херсонського державного університет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ід 17.04.2019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6"/>
          <w:lang w:val="uk-UA"/>
        </w:rPr>
        <w:t xml:space="preserve">надання науковим виданням 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грифа вченої ради Херсонськ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6"/>
          <w:lang w:val="uk-UA"/>
        </w:rPr>
        <w:t>державного універси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лухавши інформацію керівника відділу з питань інтелектуальної власності Блах В.С. та на підставі </w:t>
      </w:r>
      <w:r>
        <w:rPr>
          <w:sz w:val="28"/>
          <w:szCs w:val="26"/>
          <w:lang w:val="uk-UA"/>
        </w:rPr>
        <w:t>рішень вчених рад факультетів, редакційних колегій збірників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6"/>
          <w:lang w:val="uk-UA"/>
        </w:rPr>
        <w:t>методичної ради Наукової бібліотеки,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чена рада вирішила: 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ти гриф затвердження вченої ради Херсонського державного університету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бірнику наукових праць «Науковий вісник Херсонського державного університету. Серія: Юридичні науки». Випуск 1/2019 (Гол. редактор – д.ю.н., проф. </w:t>
      </w:r>
      <w:r>
        <w:rPr>
          <w:rFonts w:cs="Times New Roman" w:ascii="Times New Roman" w:hAnsi="Times New Roman"/>
          <w:sz w:val="28"/>
          <w:szCs w:val="28"/>
        </w:rPr>
        <w:t>Саінчин О.С.)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бірнику матеріалів всеукраїнської науково-практичної конференції «Запорізькі Кам’янська й Олешківська Січі та Кримське ханство в культурно-історичній спадщині України» (Гол. редактор – к.і.н., доцент Кузовова Н.М. </w:t>
      </w:r>
      <w:r>
        <w:rPr>
          <w:rFonts w:cs="Times New Roman" w:ascii="Times New Roman" w:hAnsi="Times New Roman"/>
          <w:sz w:val="28"/>
          <w:szCs w:val="28"/>
          <w:lang w:val="uk-UA"/>
        </w:rPr>
        <w:t>Рецензенти: Кулікова Л.Б. - д.пед.н., проф., перший проректор Херсонської державної морської академії; Безлуцька О.П. - к.і.н., доцент, доцент кафедри гуманітарних дисциплін Херсонської державної морської академії)</w:t>
      </w:r>
      <w:r>
        <w:rPr>
          <w:rFonts w:cs="Times New Roman" w:ascii="Times New Roman" w:hAnsi="Times New Roman"/>
          <w:sz w:val="28"/>
          <w:szCs w:val="26"/>
          <w:lang w:val="uk-UA"/>
        </w:rPr>
        <w:t>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бірнику наукових праць «Науковий вісник Херсонського відділу Українського географічного товариства». Вип. 11. (</w:t>
      </w:r>
      <w:r>
        <w:rPr>
          <w:rFonts w:cs="Times New Roman" w:ascii="Times New Roman" w:hAnsi="Times New Roman"/>
          <w:sz w:val="28"/>
          <w:szCs w:val="28"/>
          <w:lang w:val="uk-UA"/>
        </w:rPr>
        <w:t>Гол. редактор: д.геогр.н., доц. Пилипенко І.О. Рецензенти: Коржов Є.І. – к.геогр.н., молодший науковий співробітник Херсонської гідробіологічної станції НАН України; Філончук З.В. - к.пед.н., доцент кафедри теорії і методики викладання навчальних дисциплін КВНЗ «Херсонська академія неперервної освіти»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/>
          <w:sz w:val="32"/>
          <w:szCs w:val="28"/>
          <w:lang w:val="uk-UA"/>
        </w:rPr>
      </w:r>
    </w:p>
    <w:p>
      <w:pPr>
        <w:pStyle w:val="Normal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: </w:t>
        <w:tab/>
        <w:tab/>
        <w:tab/>
        <w:tab/>
        <w:tab/>
        <w:tab/>
        <w:tab/>
        <w:tab/>
        <w:tab/>
        <w:t xml:space="preserve">    В.П. Олек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  <w:lang w:val="uk-UA"/>
        </w:rPr>
        <w:t>Секретар:</w:t>
        <w:tab/>
        <w:tab/>
        <w:tab/>
        <w:tab/>
        <w:tab/>
        <w:tab/>
        <w:tab/>
        <w:tab/>
        <w:tab/>
        <w:t xml:space="preserve">    Н.А. Воропа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 w:val="false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47:00Z</dcterms:created>
  <dc:creator>Богомолова</dc:creator>
  <dc:description/>
  <cp:keywords/>
  <dc:language>en-US</dc:language>
  <cp:lastModifiedBy>Воропай Наталія Анатоліївна</cp:lastModifiedBy>
  <cp:lastPrinted>2018-09-21T14:10:00Z</cp:lastPrinted>
  <dcterms:modified xsi:type="dcterms:W3CDTF">2019-09-19T09:49:00Z</dcterms:modified>
  <cp:revision>21</cp:revision>
  <dc:subject/>
  <dc:title/>
</cp:coreProperties>
</file>